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Республиканского конкурса видеороликов «Поздравление ветера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великого Подвига старшего поколения, воспитание у подростков уважительного отношения к истории Отечества, ветеранам войны и труженикам тыла военных лет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покол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амяти о подвиге народа в годы Великой Отечественной вой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 и гордости за свой народ и страну, сопричастности к истории Победы в Великой Отечественной вой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каждому обучающемуся выразить признательность ветеранам войны и труда средствами музыкально-вокального и литератур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Дворец детского и юношеского творчества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совет старшеклассников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опросам патриотического воспитания ДОНСТАР «Корпорация здоровых, успешных, свободных» Дома детского и юношеского творчества города Макеев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проекта Республиканского Совета старшеклассников «Патрио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обучающиеся общеобразовательных организаций, учреждений дополнительного образования, лидеры ученических самоуправлений Донец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видеоклипы с поздравлением для ветеран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липа не более 3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и оригинальный подх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нагруз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(клипы) и заявки в электронном виде отправляются </w:t>
      </w:r>
      <w:r>
        <w:rPr>
          <w:b/>
          <w:sz w:val="28"/>
          <w:szCs w:val="28"/>
        </w:rPr>
        <w:t xml:space="preserve">с 22 апреля по 3 мая </w:t>
      </w:r>
      <w:r>
        <w:rPr>
          <w:sz w:val="28"/>
          <w:szCs w:val="28"/>
        </w:rPr>
        <w:t xml:space="preserve">на электронные адреса </w:t>
      </w:r>
      <w:hyperlink r:id="rId2">
        <w:r>
          <w:rPr>
            <w:rStyle w:val="InternetLink"/>
            <w:sz w:val="28"/>
            <w:szCs w:val="28"/>
            <w:lang w:val="en-US"/>
          </w:rPr>
          <w:t>gvardeikamy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ylag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Республиканского Дворца детского и юношеского творчества. Участие в конкурсе будет учитываться при определении лучших лидерских организаций Донецкой Народной Республ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м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дравление ветеран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звание образовательной организации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Фамилия, имя, отчество автора ( авторов) 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Возрастная категория ( дата рождения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Название работы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Фамилия, имя, отчество руководителя, должность, место работы, контактный телефон</w:t>
      </w:r>
    </w:p>
    <w:p>
      <w:pPr>
        <w:pStyle w:val="Style15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.И.О.подпись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ardeikamydo@mail.ru" TargetMode="External"/><Relationship Id="rId3" Type="http://schemas.openxmlformats.org/officeDocument/2006/relationships/hyperlink" Target="mailto:elena.kylag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6:00Z</dcterms:created>
  <dc:creator>Admin</dc:creator>
  <dc:description/>
  <cp:keywords/>
  <dc:language>en-US</dc:language>
  <cp:lastModifiedBy>Ирина В. Кулагина</cp:lastModifiedBy>
  <dcterms:modified xsi:type="dcterms:W3CDTF">2018-11-27T21:00:00Z</dcterms:modified>
  <cp:revision>29</cp:revision>
  <dc:subject/>
  <dc:title/>
</cp:coreProperties>
</file>