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ы деятельности Республиканского совета старшеклассников в </w:t>
        <w:tab/>
        <w:tab/>
        <w:tab/>
        <w:tab/>
        <w:tab/>
        <w:tab/>
        <w:t>2018-2019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дер в действии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Цели проекта: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лидерские способности детей и учащейся молодёжи. Формировать и практически подтверждать своими делами общественное мнение относительно серьёзности и ответственности детей – лидеров, в вопросах организации деятельности своих органов самоуправления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лидерам научиться самостоятельно разрабатывать и реализовывать проекты в собственном городе, районе, что в дальнейшем поможет им адаптироваться в окружающем социуме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лидеров в активное познание мира, научить навыкам делового общения, умению вести диалог, публично выступать, развивать творческие способности на основе индивидуальных и коллективных соотношений, научить организовывать и проводить разные формы работы организаторской деятельности, путём насаждения активной жизненной позиции; воспитание морального лидера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креативного мышления, организаторских способностей и творческого потенциала у детей и молодёжи (членов ученического самоуправления) путём использования инновационных методик, тренингов, игровых практикумов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ъединению усилий участников ученического самоуправления Донецкой Народной Республики.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детей с организационными способностями, раскрытие их организаторского таланта.</w:t>
      </w:r>
    </w:p>
    <w:p>
      <w:pPr>
        <w:pStyle w:val="Style14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аживание партнёрских отношений. </w:t>
      </w:r>
    </w:p>
    <w:p>
      <w:pPr>
        <w:pStyle w:val="Style14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артнёры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едагоги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тветственные: комиссия по вопросу партнёрских отношений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учения организаторов и участников проек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познание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аторское мастерство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вой этикет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конфликтов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социальных проблем молодёжи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проектирование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е столы»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тнёрство в работе органов самоуправления детей и ученической молодёжи »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лидеры – инициаторы интересной и содержательной жизни и деятельности своих ровесников»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3. Деловые игры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ы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решений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ловых встреч, совещаний, заседаний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вопросах познания себ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совершенствование организаторских и лидерских умений и навык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действенный механизм практических решений проблем ученической молодёжи в школах республики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2018– 2019 учебный год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и учащаяся молодёжь от 6 до 18 лет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проекта:</w:t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начальный этап внедрения проекта;</w:t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>образовательно – информационный;</w:t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>разработка механизма практического решения проблем активности среди учащейся молодёжи в городах Республики;</w:t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</w:rPr>
        <w:t>мониторинг и оценка проекта;</w:t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 и анкетирования (готовится и анализируется совместно со специалистами). Ориентированная тематика: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ом рождаются или лидером становятся?»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быть лидером?»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ите ли вы в себе лидера? Почему?»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 глазами детей»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тал лидером потому, что…»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опрос на определение самого активного лидера среди детей и ученической молодёж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оценка проекта: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тной группы по реализации проектов лидерами;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лидерами;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лючительной конференции по окончанию проектов с привлечением всех партнёров проекта и заинтересованных сторон.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творческих дел Республиканского </w:t>
        <w:tab/>
        <w:t>совета старшеклассников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спубликанский  конкурс на лучшую организацию деятельности ученического самоуправления  в общеобразовательных организациях  «Звездная команда»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пуске газеты « ДОНСТАР» 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ых столов не меньше 2 – х в городе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 по темам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мастерство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этикет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образование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фликтов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консультативного механизма для написания и реализации </w:t>
        <w:tab/>
        <w:tab/>
        <w:t>учениками собственных проектов;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ровня активности среди ученических организаций  </w:t>
        <w:tab/>
        <w:tab/>
        <w:tab/>
        <w:t xml:space="preserve">ДНР; 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истемы поддержки молодёжной активности;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ченических организаций самоуправления через </w:t>
        <w:tab/>
        <w:tab/>
        <w:tab/>
        <w:tab/>
        <w:t>организацию работы в проекте;</w:t>
      </w:r>
      <w:bookmarkStart w:id="0" w:name="_GoBack"/>
      <w:bookmarkEnd w:id="0"/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Проект « ПАТРИОТ»</w:t>
      </w:r>
    </w:p>
    <w:p>
      <w:pPr>
        <w:pStyle w:val="Normal"/>
        <w:ind w:left="-284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Актуальность проекта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и множества проблем современности особенно актуальной остается проблема патриотического воспитания и гражданского становления молодеж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е воспитание на современном этапе развития  является одним из актуальных направлений подготовки подрастающего поколения к будущей жизни в обществе. От степени осознания всеми гражданами патриотической идеи зависит социальный мир, сплоченность общества и стабильность Донецкой Народной Республики. Все это обуславливает особую важность создания эффективной системы гражданско-патриотического воспитания на разных уровнях управления. Патриотизм в современном обществе понимается как преданность и любовь к своему Отечеству, к своему народу, гражданственность и служение на благо общества. Патриотизм, как общая и неотъемлемая часть национального самосознания граждан, может и должен стать основой сплочения  общества, возрождения его духовно-нравственных устоев. Решение этой задачи обеспечивает патриотическое воспитание, которое предполагает создание условий для формирования патриотических качеств личности. Гражданско-патриотическое воспитание рассматривается как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. Критериями гражданско-патриотической воспитанности являются:</w:t>
      </w:r>
    </w:p>
    <w:p>
      <w:pPr>
        <w:pStyle w:val="Style14"/>
        <w:numPr>
          <w:ilvl w:val="0"/>
          <w:numId w:val="1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истематических знаний о своей Родине, ее истории, культуре, о культуре народов, проживающих на территории Донецкой Народной Республики;</w:t>
      </w:r>
    </w:p>
    <w:p>
      <w:pPr>
        <w:pStyle w:val="Style14"/>
        <w:numPr>
          <w:ilvl w:val="0"/>
          <w:numId w:val="1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нести свой вклад в развитие своей малой родины: республики, города, поселка;</w:t>
      </w:r>
    </w:p>
    <w:p>
      <w:pPr>
        <w:pStyle w:val="Style14"/>
        <w:numPr>
          <w:ilvl w:val="0"/>
          <w:numId w:val="1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в защите интересов своей Родины, проявление социальной ответственности в выполнении обязанностей гражданина, члена нашего общества;</w:t>
      </w:r>
    </w:p>
    <w:p>
      <w:pPr>
        <w:pStyle w:val="Style14"/>
        <w:numPr>
          <w:ilvl w:val="0"/>
          <w:numId w:val="12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 является особенно важным для воспитания подрастающего поколения и молодых граждан, так как 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 закладывается ближайшая перспектива единства и сплоченности общества, воспроизводства и развития трудового и интеллектуального потенциала республики, стремления к ее укреплению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ражданского общества и правовой республики во многом зависит от уровня гражданского образования и патриотического воспитания. Сегодня гражданин республики должен получить большие возможности реализовать себя как самостоятельную личность в различных областях жизни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Важнейшей составной частью воспитательного процесса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«Патриотизм - одна из наиболее значимых, непреходящих ценностей, присущих всем сферам жизни общества и республики, является важнейшим духовным достоянием личности, характеризует высший уровень ее развития и проявляется в ее активно-деятельностной самореализации на благо Отечества». Приведенное определение позволяет уяснить содержание понятия патриотизма. Оно включает в себя: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ивязанности к тем местам, где человек родился и вырос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языку своего народа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об интересах Родины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ражданских чувств и сохранение верности Родине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за социальные и культурные достижения своей республики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за свое Отечество, за символы республики, за свой народ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Style14"/>
        <w:numPr>
          <w:ilvl w:val="0"/>
          <w:numId w:val="6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, милосердие, общечеловеческие ценност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формируется в процессе обучения, социализации и воспитания. Большую рол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религиозные организации, учреждения здравоохранения, правоохранительные органы, военные организации, кровнородственные, диаспорные связи и отношения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бусловлена:</w:t>
      </w:r>
    </w:p>
    <w:p>
      <w:pPr>
        <w:pStyle w:val="Style14"/>
        <w:numPr>
          <w:ilvl w:val="0"/>
          <w:numId w:val="1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остью создания условий для формирования  системы воспитания, подрастающего поколения и молодежи на основе важнейших социально значимых ценностей, гражданственности и патриотизма;</w:t>
      </w:r>
    </w:p>
    <w:p>
      <w:pPr>
        <w:pStyle w:val="Style14"/>
        <w:numPr>
          <w:ilvl w:val="0"/>
          <w:numId w:val="1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новых подходов к определению приоритетов и основополагающих принципов гражданского воспитания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создание системы гражданско-патриотического воспитания молодежи Донецкой Народной Республики для формирования личности гражданина и патриота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основанной организаторской деятельности по созданию системы для эффективного патриотического воспитания молодежи; 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гражданско-патриотического воспитания;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каждым молодым человеком собственной гражданской позиции;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компетентности;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в сознании и чувствах молодежи патриотических ценностей, взглядов и убеждений, воспитание уважения к культурному и историческому прошлому Родины, к традициям родного края; 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работе по возрождению и сохранению культурных и духовно-нравственных ценностей родного края;</w:t>
      </w:r>
    </w:p>
    <w:p>
      <w:pPr>
        <w:pStyle w:val="Style14"/>
        <w:numPr>
          <w:ilvl w:val="0"/>
          <w:numId w:val="19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связи патриотического воспитания и профилактики асоциального поведения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 проект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аяся молодежь учреждений образования Донецкой Народной Республики. 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Патриот» определяет содержание, основные пути развития гражданско-патриотического воспитания учащейся молодежи учреждений образования и направлен на воспитание патриотизма и формирования гражданственности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sz w:val="28"/>
          <w:szCs w:val="28"/>
        </w:rPr>
        <w:t>Данный проект состоит из трех этапов и представляет собой определенную систему содержания, форм, методов и приемов воспитательного воздействия на детей и молодежь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I этап – проектный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условий для создания системы гражданско-патриотического воспитания.</w:t>
      </w:r>
    </w:p>
    <w:p>
      <w:pPr>
        <w:pStyle w:val="Style14"/>
        <w:numPr>
          <w:ilvl w:val="0"/>
          <w:numId w:val="14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базы, подзаконных актов.</w:t>
      </w:r>
    </w:p>
    <w:p>
      <w:pPr>
        <w:pStyle w:val="Style14"/>
        <w:numPr>
          <w:ilvl w:val="0"/>
          <w:numId w:val="14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бсуждение и утверждение проекта по гражданско-патриотическому воспитанию молодежи Донецкой Народной Республики.</w:t>
      </w:r>
    </w:p>
    <w:p>
      <w:pPr>
        <w:pStyle w:val="Style14"/>
        <w:numPr>
          <w:ilvl w:val="0"/>
          <w:numId w:val="14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их условий реализации проекта. </w:t>
      </w:r>
    </w:p>
    <w:p>
      <w:pPr>
        <w:pStyle w:val="Style14"/>
        <w:numPr>
          <w:ilvl w:val="0"/>
          <w:numId w:val="14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етодик по основным направлениям проекта.</w:t>
      </w:r>
    </w:p>
    <w:p>
      <w:pPr>
        <w:pStyle w:val="Style14"/>
        <w:numPr>
          <w:ilvl w:val="0"/>
          <w:numId w:val="14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по организации и проведению цикла мероприятий.</w:t>
      </w:r>
    </w:p>
    <w:p>
      <w:pPr>
        <w:pStyle w:val="Style14"/>
        <w:numPr>
          <w:ilvl w:val="0"/>
          <w:numId w:val="14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мероприятиях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II этап – практический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проекта по гражданско-патриотическому воспитанию молодежи «Патриот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эстафет, посвященных празднованию 70-летия Победы в Великой Отечественной войне 1941-1945гг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ов, посвященных празднованию 70-летия Великой Победы в СМИ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спозиций, посвященных Великим сражениям в Великой Отечественной войне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онкурса на лучшую презентацию о памятных местах и датах посвященных ВОВ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, посвященных ВОВ в городских библиотеках, в библиотеках учреждений образования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экспозиции «Память через годы» в музеях при общеобразовательных учреждениях и учреждениях дополнительного образования. 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а военно-патриотического воспитания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благоустройству территории мемориальных комплексов ВОВ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могил солдат освобождавших Донбасс от фашистских захватчиков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к Международному дню памятников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ие исследования и научно-практические конференции: 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чане в годы ВОВ 1941-1945 гг.»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ых, городских, республиканских мероприятиях приуроченных празднованию Победы в Великой Отечественной войне 1941-1945гг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, городском, республиканском конкурсе военно-патриотической и туристской песни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, городском, республиканском конкурсе строя и песни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Наследники победы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очинений, стихов,  фотографий, макетов и моделей «Победе посвящается…!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чных концертов «Салют! Победа!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стречи ветеранов и учащейся молодежи «Фронтовики, наденьте ордена!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етеранами  «От всей души», совместная работа с районными, городскими и республиканскими советами ветеранов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ефская помощь участникам ВОВ, детям войны, ветеранам труда, семьям погибших во время боевых действий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к ветеранам в рамках акции «Копилка добрых дел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акций «Ветеран», «Аллея памяти», «Память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и военно-патриотических играх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и туристические слеты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ходов по местам боевой славы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Зарницы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 ко Дню защитников Отечества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видетелей исторических событий прошлых лет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участников ВОВ, ветеранов тыла, участников военных событий в Афганистане и Чечне. Презентация работ поисковых отрядов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участниками военных действий в Афганистане (к выводу советских войск из Афганистана),  просмотр тематических фильмов и пресс-конференции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«Служить Отечеству». 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в средствах массовой информации материалов исследований, поисковых работ, опыта работы по патриотическому воспитанию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есными людьми, через углубленное изучение истории своего родного края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цикла мероприятий «Я патриот своего Края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-моб - акции «Я люблю свою землю»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агитбригад, пропагандирующих патриотизм.</w:t>
      </w:r>
    </w:p>
    <w:p>
      <w:pPr>
        <w:pStyle w:val="Style14"/>
        <w:numPr>
          <w:ilvl w:val="0"/>
          <w:numId w:val="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по направлениям: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торая мировая война, события».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ончане  – участники войны».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стория Донбасса, культура».</w:t>
      </w:r>
    </w:p>
    <w:p>
      <w:pPr>
        <w:pStyle w:val="Style14"/>
        <w:numPr>
          <w:ilvl w:val="0"/>
          <w:numId w:val="21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Style14"/>
        <w:numPr>
          <w:ilvl w:val="0"/>
          <w:numId w:val="21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ды  истории.</w:t>
      </w:r>
    </w:p>
    <w:p>
      <w:pPr>
        <w:pStyle w:val="Style14"/>
        <w:numPr>
          <w:ilvl w:val="0"/>
          <w:numId w:val="21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знание республиканской символики ДНР среди учащейся молодеж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творческих дел Республиканского </w:t>
        <w:tab/>
        <w:t>совета старшеклассников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курс творческих работ « Моя семейная реликв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курс клипов на песни военной тематик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курс видеопоздравлений ветерану ВОВ.</w:t>
      </w:r>
    </w:p>
    <w:p>
      <w:pPr>
        <w:pStyle w:val="Style14"/>
        <w:numPr>
          <w:ilvl w:val="0"/>
          <w:numId w:val="21"/>
        </w:numPr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III этап – аналитический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 итогов реализации проекта по гражданско-патриотическому воспитанию  молодежи «Патриот».</w:t>
      </w:r>
    </w:p>
    <w:p>
      <w:pPr>
        <w:pStyle w:val="Style14"/>
        <w:numPr>
          <w:ilvl w:val="0"/>
          <w:numId w:val="10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эффективности реализации проекта.</w:t>
      </w:r>
    </w:p>
    <w:p>
      <w:pPr>
        <w:pStyle w:val="Style14"/>
        <w:numPr>
          <w:ilvl w:val="0"/>
          <w:numId w:val="10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и затруднений в реализации проекта.</w:t>
      </w:r>
    </w:p>
    <w:p>
      <w:pPr>
        <w:pStyle w:val="Style14"/>
        <w:numPr>
          <w:ilvl w:val="0"/>
          <w:numId w:val="10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на следующий период.</w:t>
      </w:r>
    </w:p>
    <w:p>
      <w:pPr>
        <w:pStyle w:val="Style14"/>
        <w:numPr>
          <w:ilvl w:val="0"/>
          <w:numId w:val="10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проекта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ожидается: </w:t>
      </w:r>
    </w:p>
    <w:p>
      <w:pPr>
        <w:pStyle w:val="Normal"/>
        <w:numPr>
          <w:ilvl w:val="0"/>
          <w:numId w:val="5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ы гражданско-патриотического воспитания гражданина и патриота; </w:t>
      </w:r>
    </w:p>
    <w:p>
      <w:pPr>
        <w:pStyle w:val="Normal"/>
        <w:numPr>
          <w:ilvl w:val="0"/>
          <w:numId w:val="5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0"/>
          <w:numId w:val="2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ческого и культурного наследия родного края; </w:t>
      </w:r>
    </w:p>
    <w:p>
      <w:pPr>
        <w:pStyle w:val="Normal"/>
        <w:numPr>
          <w:ilvl w:val="0"/>
          <w:numId w:val="2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республики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2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еспублики, формирование активной жизненной позиции; </w:t>
      </w:r>
    </w:p>
    <w:p>
      <w:pPr>
        <w:pStyle w:val="Normal"/>
        <w:numPr>
          <w:ilvl w:val="0"/>
          <w:numId w:val="2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олодежью высших ценностей, идеалов, ориентиров, способность руководствоваться ими в практической деятельности. Проект отражает необходимый обществу Донецкой Народной Республики социальный заказ на воспитание гражданина своей Родины, патриота с активной жизненной позицией. Конечным результатом реализации проекта должна стать активная гражданская позиция и патриотическое сознание молодежи, как основа личности гражданина республики. В целом, достижение ожидаемых результатов в процессе реализации проекта позволит создать в учреждениях образования Донецкой Народной Республики эффективную систему гражданского и 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 2018-2019 у.г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firstLine="284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Проект «ЭкоLife»</w:t>
      </w:r>
    </w:p>
    <w:p>
      <w:pPr>
        <w:pStyle w:val="Normal"/>
        <w:spacing w:before="480" w:after="0"/>
        <w:ind w:left="-284" w:firstLine="284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Если бы каждый человек на клочке земли</w:t>
        <w:br/>
        <w:t xml:space="preserve"> своей сделал всё, что он может, как прекрасна,</w:t>
        <w:br/>
        <w:t xml:space="preserve"> была бы Земля наша».</w:t>
        <w:br/>
        <w:t xml:space="preserve"> А. П. Чехов </w:t>
      </w:r>
    </w:p>
    <w:p>
      <w:pPr>
        <w:pStyle w:val="WW"/>
        <w:spacing w:lineRule="auto" w:line="240"/>
        <w:ind w:left="-284" w:firstLine="28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>1.Актуальность проекта</w:t>
      </w:r>
    </w:p>
    <w:p>
      <w:pPr>
        <w:pStyle w:val="WW"/>
        <w:spacing w:lineRule="auto" w:line="240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временном сложном, динамичном и полном противоречивых тенденций мире острейшей проблемой стала проблема взаимоотношений человечества и природы. Именно человек как социальный и довольно мощный фактор биотической среды способен влиять на изменение экосистем различных уровней, выводя их из состояний устойчивости и самовозобновления. У подрастающего поколения необходимо повышать общий уровень экологического образования  и формировать экологический образ мышления.</w:t>
      </w:r>
    </w:p>
    <w:p>
      <w:pPr>
        <w:pStyle w:val="WW"/>
        <w:spacing w:lineRule="auto" w:line="240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направлен на решение одной из острых проблем современности – экологической – путем использования современных информационных технологий, различных форм работы: проведение акций, конкурсов, трудовых десантов, мастер-классов, как результат, приобщит подростков и молодежь к  бережному отношению природы родного края.</w:t>
      </w:r>
    </w:p>
    <w:p>
      <w:pPr>
        <w:pStyle w:val="WW"/>
        <w:spacing w:lineRule="auto" w:line="240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ab/>
        <w:tab/>
        <w:tab/>
        <w:t>2</w:t>
      </w:r>
      <w:r>
        <w:rPr>
          <w:rFonts w:cs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Cs/>
          <w:sz w:val="28"/>
          <w:szCs w:val="28"/>
        </w:rPr>
        <w:t>Цель проекта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рмирование позитивно-деятельностного отношения детей и молодежи Донецкой Народной Республики к улучшению окружающей среды своей малой Родины. </w:t>
      </w:r>
    </w:p>
    <w:p>
      <w:pPr>
        <w:pStyle w:val="WW"/>
        <w:spacing w:lineRule="auto" w:line="240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ab/>
        <w:tab/>
        <w:tab/>
        <w:t>3. Задачи проекта:</w:t>
      </w:r>
    </w:p>
    <w:p>
      <w:pPr>
        <w:pStyle w:val="WW"/>
        <w:spacing w:lineRule="auto" w:line="240"/>
        <w:ind w:left="-284"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Развитие детской инициативы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иске механизмов решения   местных экологических проблем. </w:t>
      </w:r>
    </w:p>
    <w:p>
      <w:pPr>
        <w:pStyle w:val="Style14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связей со СМИ для привлечения внимания населения к решению экологических проблем  города, поселка, села.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чистка от бытового мусора территории города, поселка, местных водоемов.</w:t>
      </w:r>
    </w:p>
    <w:p>
      <w:pPr>
        <w:pStyle w:val="Style14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оспитание и развитие бережного отношения к флоре и фауне Донбасса.</w:t>
      </w:r>
    </w:p>
    <w:p>
      <w:pPr>
        <w:pStyle w:val="Style14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ab/>
        <w:tab/>
        <w:t>4. Целевая аудитория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-члены детских общественных организаций, ученического самоуправления, члены трудовых отрядов, обучающиеся образовательных учреждений Республики.</w:t>
      </w:r>
    </w:p>
    <w:p>
      <w:pPr>
        <w:pStyle w:val="Style14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5.Сроки действия проекта:2018-2019 у.год 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6. План реализации проекта:</w:t>
      </w:r>
    </w:p>
    <w:p>
      <w:pPr>
        <w:pStyle w:val="WW"/>
        <w:tabs>
          <w:tab w:val="left" w:pos="15" w:leader="none"/>
          <w:tab w:val="left" w:pos="709" w:leader="none"/>
        </w:tabs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екта включает в себя следующие этапы: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Подготовительный этап:</w:t>
      </w:r>
    </w:p>
    <w:p>
      <w:pPr>
        <w:pStyle w:val="WW"/>
        <w:tabs>
          <w:tab w:val="clear" w:pos="709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ценка экологической обстановки своего микрорайона, поселка, села: сбор и анализ статистической информации, полученной путем социологического опроса населения, работы с СМИ;</w:t>
      </w:r>
    </w:p>
    <w:p>
      <w:pPr>
        <w:pStyle w:val="WW"/>
        <w:tabs>
          <w:tab w:val="clear" w:pos="709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ка проблемы и разработка собственного варианта решения экологической проблемы;</w:t>
      </w:r>
    </w:p>
    <w:p>
      <w:pPr>
        <w:pStyle w:val="WW"/>
        <w:tabs>
          <w:tab w:val="clear" w:pos="709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пределение необходимых ресурсов и источников их получения;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ктический этап: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массовых экологических мероприятий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Итоговый (обобщающий) этап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Style14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екта.</w:t>
      </w:r>
    </w:p>
    <w:p>
      <w:pPr>
        <w:pStyle w:val="Normal"/>
        <w:ind w:left="-284" w:firstLine="284"/>
        <w:rPr/>
      </w:pPr>
      <w:r>
        <w:rPr>
          <w:b/>
          <w:i/>
          <w:sz w:val="28"/>
          <w:szCs w:val="28"/>
        </w:rPr>
        <w:tab/>
        <w:tab/>
        <w:tab/>
        <w:t>7.</w:t>
      </w:r>
      <w:r>
        <w:rPr>
          <w:b/>
          <w:sz w:val="28"/>
          <w:szCs w:val="28"/>
        </w:rPr>
        <w:t>Мероприятия по реализации проекта:</w:t>
      </w:r>
    </w:p>
    <w:p>
      <w:pPr>
        <w:pStyle w:val="Normal"/>
        <w:ind w:left="-284" w:firstLine="284"/>
        <w:jc w:val="both"/>
        <w:rPr>
          <w:b/>
          <w:b/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Совместная деятельность организаций ученического самоуправления, </w:t>
        <w:tab/>
        <w:t xml:space="preserve">обучающихся, родителей, педагогов, жителей по реализации основных </w:t>
        <w:tab/>
        <w:t>мероприятий проекта;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2.Экологическая акция </w:t>
      </w:r>
      <w:r>
        <w:rPr>
          <w:rFonts w:cs="Times New Roman"/>
          <w:sz w:val="28"/>
          <w:szCs w:val="28"/>
        </w:rPr>
        <w:t>«Собери  пластиковый мусор! Сохрани жизнь</w:t>
      </w:r>
      <w:r>
        <w:rPr>
          <w:rFonts w:cs="Times New Roman"/>
          <w:b/>
          <w:sz w:val="28"/>
          <w:szCs w:val="28"/>
        </w:rPr>
        <w:t xml:space="preserve"> </w:t>
        <w:tab/>
        <w:t xml:space="preserve">на </w:t>
        <w:tab/>
      </w:r>
      <w:r>
        <w:rPr>
          <w:rFonts w:cs="Times New Roman"/>
          <w:sz w:val="28"/>
          <w:szCs w:val="28"/>
        </w:rPr>
        <w:t>планете!»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творческий конкурс на лучшую экологическую сказку о пластике; 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курс на лучшую листовку, календарь о вреде пластикового мусора;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экологический десант по очистке территории от пластикового и бытового    </w:t>
        <w:tab/>
        <w:t xml:space="preserve">мусора; </w:t>
      </w:r>
    </w:p>
    <w:p>
      <w:pPr>
        <w:pStyle w:val="WW"/>
        <w:spacing w:lineRule="auto" w:line="240"/>
        <w:ind w:left="-284" w:firstLine="284"/>
        <w:jc w:val="both"/>
        <w:rPr/>
      </w:pPr>
      <w:r>
        <w:rPr>
          <w:rFonts w:cs="Times New Roman"/>
          <w:sz w:val="28"/>
          <w:szCs w:val="28"/>
        </w:rPr>
        <w:t>- мастер-классы по</w:t>
      </w:r>
      <w:r>
        <w:rPr>
          <w:rFonts w:cs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арт-переработке (апсайклингу) – созданию «красивых </w:t>
        <w:tab/>
        <w:t>вещей» из мусора;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ыставка поделок из утилизированных материалов.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3</w:t>
      </w:r>
      <w:r>
        <w:rPr>
          <w:rFonts w:cs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Экологическая акция «Чистая вода Республики» 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конкурс рисунков для младших школьников «Вода – мой друг»;</w:t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 конкурс фотографий, плакатов, проектов «Река моего детства»;</w:t>
      </w:r>
    </w:p>
    <w:p>
      <w:pPr>
        <w:pStyle w:val="Normal"/>
        <w:ind w:left="-284" w:firstLine="284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ологический опрос школьников и родителей на тему: «Какую воду мы </w:t>
        <w:tab/>
        <w:t xml:space="preserve"> пьем в школе и дома?»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выступление агитбригад и театральных коллективов на тему охраны водных </w:t>
        <w:tab/>
        <w:t>ресурсов «Вода-источник жизни»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рейды к местным водоемам с целью уборки прибрежных </w:t>
        <w:tab/>
        <w:t>территорий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освещение природоохранной работы в местных газетах и выступления на </w:t>
        <w:tab/>
        <w:t>радио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родоохранные акции «Поможем птицам зимой», «Скворечник» </w:t>
        <w:tab/>
        <w:t xml:space="preserve">(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конкурс на лучшую птичью столовую (кормушку)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рейды по подкормке зимующих птиц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праздник «День встречи птиц»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акция «Синичкин день» (день встречи зимующих птиц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творческих дел Республиканского </w:t>
        <w:tab/>
        <w:t>совета старшеклассников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курс экологических флешмобов « Мы в ответе»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Акции ко Всемирному Дню Земли « Дерево в ладошках»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жидаемые результаты реализации проекта: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повышение экологической культуры и экологического сознания   </w:t>
        <w:tab/>
        <w:t>обучающихся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чностного отношения обучающихся к проблеме </w:t>
        <w:tab/>
        <w:t>сохранения жизни на Земле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интересованности в защите и сохранении природной </w:t>
        <w:tab/>
        <w:t>среды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разработка и реализация экологических мероприятий;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витие связей и контактов со СМИ для привлечения общественности к </w:t>
        <w:tab/>
        <w:t>экологическим  проблемам.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spacing w:lineRule="auto" w:line="240"/>
        <w:ind w:left="-284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br/>
      </w:r>
      <w:r>
        <w:rPr>
          <w:rFonts w:cs="Times New Roman"/>
          <w:b/>
          <w:sz w:val="36"/>
          <w:szCs w:val="36"/>
        </w:rPr>
        <w:tab/>
        <w:tab/>
      </w:r>
      <w:r>
        <w:rPr>
          <w:b/>
          <w:sz w:val="36"/>
          <w:szCs w:val="36"/>
        </w:rPr>
        <w:tab/>
        <w:t>Проект « Мы выбираем здоровье»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Style15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основных задач в Концепции патриотического воспитания учащейся молодежи Донецкой Народной Республики является развитие потребности в духовно-нравственном, здоровом образе жизни. И, конечно же, одним из основных направлений является спортивно-патриотическое воспитание подрастающего поколения. В соответствии с идеями гармоничного развития личности и высокими социальными требованиями современного общества к профессиональной трудовой деятельности, задачи направления относятся к совершенствованию физических качеств, воспитанию волевых качеств характера на основе спортивных достижений, формированию навыков поддержания стабильного здоровья и высокой работоспособност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здоровый образ жизни обучающихс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углубить знания подростков об угрозе здоровью вредных привычек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содействовать созданию положительного микроклимата в коллективе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формировать стрессоустойчивость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- изучать интересы и проблемы учащихся по вопросам физического здоровья, морального, психического, социального, культурного развития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содействовать пониманию и осознанию ценностей и смысла жизн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приобщению к здоровому образу жизни наибольшего </w:t>
        <w:tab/>
        <w:t>количества детей и подростков ,формировать здоровый образ обучающихся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- углубить знания подростков об угрозе здоровью вредных привычек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- содействовать созданию положительного микроклимата в коллективе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ать интересы и проблемы учащихся по вопросам физического </w:t>
        <w:tab/>
        <w:tab/>
        <w:tab/>
        <w:t xml:space="preserve">  здоровья, морального, психического, социального, культурного развит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ониманию и осознанию ценностей и смысла жизни.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- 2018-2019 у.г 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ой работы среди детей и молодежи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- подбор методических материалов и разработок для облегчения работы </w:t>
        <w:tab/>
        <w:tab/>
        <w:t>организаторов акций и мероприяти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тренингов и програм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аяся молодежь от 14 лет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I</w:t>
      </w:r>
      <w:r>
        <w:rPr>
          <w:sz w:val="28"/>
          <w:szCs w:val="28"/>
        </w:rPr>
        <w:t>. Проведение опроса и реализация тренинго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ная те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 будущее без Спи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ыбери жизнь без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ыть здоровым - престиж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гда нужно сделать свой выбор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II. Возможные партнеры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1 .Государственные и негосударственные структуры, учреждения, </w:t>
        <w:tab/>
        <w:t>организации. отделы образования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отдел по делам семьи, молодежи и спорта; службы по делам детей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е общественные организации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2. Специалисты: педагоги, психологи, социальные педагоги, юристы, </w:t>
        <w:tab/>
        <w:t>журналисты, врач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Родители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/>
        <w:t xml:space="preserve"> .</w:t>
      </w:r>
      <w:r>
        <w:rPr>
          <w:sz w:val="28"/>
          <w:szCs w:val="28"/>
        </w:rPr>
        <w:t>Презентация результат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очный перечень форм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детских рисунков «Я выбираю здоровый образ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ческая конференция «Твой выбор - здоров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ый конкурс «Здоровый ребенок - здоровая н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плакатов «Спасибо – нет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стенгазет о вредных привычках «Самоубийцы среди на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е «В здоровом теле - здоровый дух».</w:t>
      </w:r>
    </w:p>
    <w:p>
      <w:pPr>
        <w:pStyle w:val="Normal"/>
        <w:rPr/>
      </w:pPr>
      <w:r>
        <w:rPr>
          <w:sz w:val="28"/>
          <w:szCs w:val="28"/>
        </w:rPr>
        <w:t xml:space="preserve">IV. Обучение организаторов и участников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учеб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гитбриг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уссии, деб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тительски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со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нин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минары, </w:t>
      </w:r>
    </w:p>
    <w:p>
      <w:pPr>
        <w:pStyle w:val="Normal"/>
        <w:rPr/>
      </w:pPr>
      <w:r>
        <w:rPr>
          <w:sz w:val="28"/>
          <w:szCs w:val="28"/>
        </w:rPr>
        <w:t>-деловые игры.</w:t>
      </w:r>
    </w:p>
    <w:p>
      <w:pPr>
        <w:pStyle w:val="Normal"/>
        <w:rPr/>
      </w:pPr>
      <w:r>
        <w:rPr>
          <w:sz w:val="28"/>
          <w:szCs w:val="28"/>
        </w:rPr>
        <w:t>V. Организация и проведения культурно - массовых мероприятий</w:t>
      </w:r>
    </w:p>
    <w:p>
      <w:pPr>
        <w:pStyle w:val="Normal"/>
        <w:rPr/>
      </w:pPr>
      <w:r>
        <w:rPr>
          <w:sz w:val="28"/>
          <w:szCs w:val="28"/>
        </w:rPr>
        <w:tab/>
        <w:t>Ориентировочный перечень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итбриг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стические походы;</w:t>
      </w:r>
    </w:p>
    <w:p>
      <w:pPr>
        <w:pStyle w:val="Normal"/>
        <w:rPr/>
      </w:pPr>
      <w:r>
        <w:rPr>
          <w:sz w:val="28"/>
          <w:szCs w:val="28"/>
        </w:rPr>
        <w:t>-  чемпионаты по спортивному туриз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оревнования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спортивные секции на базе учреждений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уссии, дебаты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. Организация и проведение культурно - массовых мероприятий, акций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Мероприятия и акции: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-участие в Республиканском конкурсе« Молодежь выбирает здоровье»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туристические походы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спортивные соревнования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спортивные секции на базе учебных заведений;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акции против курения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экскурсии в медицинские учрежде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творческих дел Республиканского </w:t>
        <w:tab/>
        <w:t>совета старшеклассников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идеомарафон « Энергию молодых – в здоровое русло»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8:00Z</dcterms:created>
  <dc:creator>Admin</dc:creator>
  <dc:description/>
  <cp:keywords/>
  <dc:language>en-US</dc:language>
  <cp:lastModifiedBy>Admin</cp:lastModifiedBy>
  <cp:lastPrinted>2017-01-12T13:34:00Z</cp:lastPrinted>
  <dcterms:modified xsi:type="dcterms:W3CDTF">2018-11-28T06:56:00Z</dcterms:modified>
  <cp:revision>42</cp:revision>
  <dc:subject/>
  <dc:title/>
</cp:coreProperties>
</file>